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/>
      </w:pPr>
      <w:r>
        <w:rPr/>
        <w:t>LUIS ENRIQUE ROMERO TRUJILLO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61"/>
      </w:tblGrid>
      <w:tr>
        <w:trPr/>
        <w:tc>
          <w:tcPr>
            <w:tcW w:w="855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tivo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Crear una marca de computadoras y llegar a ser tan grande como la empresa Microsoft.</w:t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2001-2007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Empecé como escolar  y en los primeros años sacaba buenas calificaciones pero después me cambie de escuela al tercer año, y después curse lo restante de la escuela y bajo mucho mi calificación.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Logro"/>
              <w:numPr>
                <w:ilvl w:val="0"/>
                <w:numId w:val="13"/>
              </w:numPr>
              <w:ind w:left="240" w:right="439" w:hanging="240"/>
              <w:rPr/>
            </w:pPr>
            <w:r>
              <w:rPr/>
              <w:t>2007–2009</w:t>
              <w:tab/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ind w:left="240" w:right="439" w:hanging="240"/>
              <w:rPr/>
            </w:pPr>
            <w:r>
              <w:rPr/>
              <w:t>En la secundaria volví a subir mis calificaciones a 8 pero en mi secundaria hubo o hay mucho desorden pero a pesar de eso los alumnos siempre sacaban buenas calificaciones en el tercer año de secundaria bubi un poco más mi promedio.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2008–2010</w:t>
              <w:tab/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Cuando estaba en la secundaria también estudiaba en las tardes computación al principio me pareció muy bueno por que así se me facilitaría la materia de computación  y ahora ya tengo mi diploma por haber terminado la carrera de diseñador grafico y administración en sistemas computacionales.</w:t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spacing w:before="60" w:after="0"/>
              <w:rPr/>
            </w:pPr>
            <w:r>
              <w:rPr>
                <w:lang w:val="en-US"/>
              </w:rPr>
              <w:t>2009-2010</w:t>
              <w:tab/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Diplomado en diseñador grafico y administración de sistemas computacionales computación.</w:t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es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Crear una empresa tan grande como la empresa Microsoft y app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4" w:top="1920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0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Arial Unicode MS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uesto">
    <w:name w:val="Puest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Arial Unicode MS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51:00Z</dcterms:created>
  <dc:creator/>
  <dc:description/>
  <cp:keywords/>
  <dc:language>en-US</dc:language>
  <cp:lastModifiedBy/>
  <cp:lastPrinted>2001-01-03T20:24:00Z</cp:lastPrinted>
  <dcterms:modified xsi:type="dcterms:W3CDTF">2010-11-10T17:16:00Z</dcterms:modified>
  <cp:revision>1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